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рожного хозяйства</w:t>
      </w:r>
    </w:p>
    <w:p>
      <w:pPr>
        <w:pStyle w:val="Normal"/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4.12.2018 № 17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О-ПРАВОВЫХ АКТОВ, СОДЕРЖАЩИХ ОБЯЗАТЕЛЬНЫЕ ТРЕБОВАНИЯ И УСЛОВИЯ, ОЦЕНКА СОБЛЮДЕНИЯ КОТОРЫХ ЯВЛЯЕТСЯ ПРЕДМЕТОМ РЕГИОНАЛЬНОГО ГОСУДАРСТВЕННОГО НАДЗОРА ЗА ОБЕСПЕЧЕНИЕМ СОХРАННОСТИ АВТОМОБИЛЬНЫХ ДОРОГ РЕГИОНАЛЬНОГО И МЕЖМУНИЦИПАЛЬНОГО ЗНАЧ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302" w:before="0" w:after="0"/>
        <w:ind w:right="20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2" w:before="0" w:after="0"/>
        <w:ind w:right="20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Министерство дорожного хозяйства Калужской области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Arial Unicode MS" w:cs="Times New Roman"/>
          <w:b/>
          <w:sz w:val="28"/>
          <w:szCs w:val="28"/>
          <w:u w:val="single"/>
          <w:lang w:val="ru-RU"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Международные договоры Российской Федерации и акты органов Евразийского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номического союза</w:t>
      </w:r>
    </w:p>
    <w:p>
      <w:pPr>
        <w:pStyle w:val="Normal"/>
        <w:tabs>
          <w:tab w:val="clear" w:pos="720"/>
          <w:tab w:val="left" w:pos="0" w:leader="none"/>
          <w:tab w:val="left" w:pos="8625" w:leader="none"/>
        </w:tabs>
        <w:spacing w:lineRule="exact" w:line="302" w:before="0" w:after="0"/>
        <w:ind w:right="20" w:firstLine="709"/>
        <w:rPr/>
      </w:pPr>
      <w:r>
        <w:rPr/>
        <w:tab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78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 и реквизиты а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казание на структурные единицы акта, подлежащие обязательному применению, Формулировка обязательного треб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Решение комиссии таможенного союза от 18.10.2011 № 827 «О принятии технического регламента таможенного союза «Безопасность автомобильных доро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Владельцы автомобильных дорог регионального и межмуниципального значения Калужской области при осуществлении своей деятельности по ремонту и содержанию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3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25" w:leader="none"/>
        </w:tabs>
        <w:spacing w:lineRule="exact" w:line="302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2" w:before="0" w:after="0"/>
        <w:ind w:right="20" w:firstLine="709"/>
        <w:jc w:val="center"/>
        <w:rPr/>
      </w:pPr>
      <w:r>
        <w:rPr/>
        <w:t>Раздел II. Федеральные законы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78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 и реквизиты а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казание на структурные единицы акта, подлежащие обязательному применению, Формулировка обязательного треб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9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, их руководители и иные должностные лица, индивидуальные предприниматели и их уполномоченные представители, физические лица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являющиеся владельцами инженерных коммуникаций и использующ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у отвода и придорожную полосу автомобильных дорог регионального и межмуниципального значения Калужской области для прокладки, переноса или переустройства инженерных коммуникаций, их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9, части 2; 2.1;3;6; 6.1; 6.2;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Владельцы автомобильных дорог регионального и межмуниципального значения Калужской области при осуществлении своей деятельности по ремонту и содержанию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7, 18</w:t>
            </w:r>
          </w:p>
        </w:tc>
      </w:tr>
      <w:tr>
        <w:trPr>
          <w:trHeight w:val="11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, их руководители и иные должностные лица, индивидуальные предприниматели и их уполномоченные представители, физические лица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осуществляющ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ю пересечений с автомобильными дорогами регионального и межмуниципального значения Калужской области и примыканий к автомобильным дорогам регионального и межмуниципального значения Калу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татья 20, части 1;3;4;5.1;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ьцы железнодорож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татья 21 части 2,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, являющиеся владельцем объекта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татья 22 части 1;3;4;5;10</w:t>
            </w:r>
          </w:p>
        </w:tc>
      </w:tr>
      <w:tr>
        <w:trPr>
          <w:trHeight w:val="13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, осуществляющие работы в полосе отвода автомобильных дорог регионального и межмуниципального значения Калу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татья 25 части 4;4.1;4.2;4.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статья 26 п. 8, 8.1,8.3, 8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, являющиеся пользователями автомобильных дорог регионального и межмуниципального Калу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ч.2 статьи 27, статья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отсутству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отсутствуют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Нормативные правовые акты органов государственной власти СССР и РСФСР, нормативные правовые акты органов исполнительной власти СССР и РСФС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Законы и иные нормативные правовые акты субъектов Российской Федерации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  <w:gridCol w:w="47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Наименование документа (обозначение) и его реквизи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казание на структурные единицы акта, подлежащие обязательному применению, Формулировка обязательного треб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«Калужской области» от 30 декабря 2011 г. № 735 «Об утверждении правил организации и проведения работ по ремонту и содержанию автомобильных дорог общего пользования регионального или межмуниципального значения Калужской обла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Владельцы автомобильных дорог регионального и межмуниципального значения Калужской области при осуществлении своей деятельности по ремонту и содержанию автомобильных доро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лностью</w:t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Калужской области от 22 октября 2010 г. № 419 «Об утверждении порядка установления и использования полос отвода автомобильных дорог регионального или межмуниципального значения Калужской области и порядка установления и использования придорожных полос автомобильных дорог регионального или межмуниципального значения Калужской обла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, осуществляющие работы в полосе отвода и придорожной полосе автомобильных дорог регионального и межмуниципального значения Калужской обла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 5 приложения №1 к постановлен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 4 приложения № 2 к постановлен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  <w:gridCol w:w="41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 и реквизиты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казание на структурные единицы акта, подлежащие обязательному применению, Формулировка обязательного треб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E6E04F3D0CFD140F33B38B9049B037EF86C911037FBD61477F25363D990EC8447702236Q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9:00Z</dcterms:created>
  <dc:creator>Якимова  Виктория Андреевна</dc:creator>
  <dc:description/>
  <dc:language>en-US</dc:language>
  <cp:lastModifiedBy>Зайцев Александр Геннадьевич</cp:lastModifiedBy>
  <cp:lastPrinted>2017-09-08T08:15:00Z</cp:lastPrinted>
  <dcterms:modified xsi:type="dcterms:W3CDTF">2020-09-03T06:09:00Z</dcterms:modified>
  <cp:revision>2</cp:revision>
  <dc:subject/>
  <dc:title/>
</cp:coreProperties>
</file>